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0 veinte de octubre del año 2009, dos mil nue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bCs/>
          <w:color w:val="333333"/>
          <w:sz w:val="27"/>
          <w:szCs w:val="27"/>
        </w:rPr>
        <w:t>107/2008-JN,</w:t>
      </w:r>
      <w:r>
        <w:rPr>
          <w:rFonts w:cs="Arial Narrow" w:ascii="Arial Narrow" w:hAnsi="Arial Narrow"/>
          <w:color w:val="333333"/>
          <w:sz w:val="27"/>
          <w:szCs w:val="27"/>
        </w:rPr>
        <w:t xml:space="preserve"> que contiene las actuaciones del proceso administrativo promovido por el ciudadano </w:t>
      </w:r>
      <w:r>
        <w:rPr>
          <w:rFonts w:cs="Arial Narrow" w:ascii="Arial Narrow" w:hAnsi="Arial Narrow"/>
          <w:b/>
          <w:bCs/>
          <w:color w:val="333333"/>
          <w:sz w:val="27"/>
          <w:szCs w:val="27"/>
        </w:rPr>
        <w:t>JUAN RAMON ESPINOZA PADILLA,</w:t>
      </w:r>
      <w:r>
        <w:rPr>
          <w:rFonts w:cs="Arial Narrow" w:ascii="Arial Narrow" w:hAnsi="Arial Narrow"/>
          <w:color w:val="333333"/>
          <w:sz w:val="27"/>
          <w:szCs w:val="27"/>
        </w:rPr>
        <w:t xml:space="preserve"> en contra del Director General de Urbanism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bCs/>
          <w:color w:val="333333"/>
          <w:sz w:val="27"/>
          <w:szCs w:val="27"/>
        </w:rPr>
      </w:pPr>
      <w:r>
        <w:rPr>
          <w:bCs/>
          <w:color w:val="333333"/>
          <w:sz w:val="27"/>
          <w:szCs w:val="27"/>
        </w:rPr>
        <w:t>C O N S I D E R A N D O :</w:t>
      </w:r>
    </w:p>
    <w:p>
      <w:pPr>
        <w:pStyle w:val="Normal"/>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9"/>
        <w:jc w:val="both"/>
        <w:rPr/>
      </w:pPr>
      <w:r>
        <w:rPr>
          <w:rFonts w:cs="Arial Narrow" w:ascii="Arial Narrow" w:hAnsi="Arial Narrow"/>
          <w:b/>
          <w:bCs/>
          <w:color w:val="333333"/>
          <w:sz w:val="27"/>
          <w:szCs w:val="27"/>
        </w:rPr>
        <w:t>SEGUNDO.-</w:t>
      </w:r>
      <w:r>
        <w:rPr>
          <w:rFonts w:cs="Arial Narrow" w:ascii="Arial Narrow" w:hAnsi="Arial Narrow"/>
          <w:color w:val="333333"/>
          <w:sz w:val="27"/>
          <w:szCs w:val="27"/>
        </w:rPr>
        <w:t xml:space="preserve"> Que el actor impugna </w:t>
      </w:r>
      <w:r>
        <w:rPr>
          <w:rFonts w:cs="Arial" w:ascii="Arial Narrow" w:hAnsi="Arial Narrow"/>
          <w:color w:val="333333"/>
          <w:sz w:val="27"/>
          <w:szCs w:val="27"/>
        </w:rPr>
        <w:t>el oficio DU/CD/US/12-5592/2008, de fecha 10 diez de marzo del año 2008, dos mil ocho, en el que determina la improcedencia de la certificación de uso de suelo, para darle al inmueble ubicado en calle Avenida Universidad número 407, del fraccionamiento Lomas del Sol de esta ciudad, el uso de escuela de nivel preparatoria</w:t>
      </w:r>
      <w:r>
        <w:rPr>
          <w:rFonts w:cs="Arial Narrow" w:ascii="Arial Narrow" w:hAnsi="Arial Narrow"/>
          <w:color w:val="333333"/>
          <w:sz w:val="27"/>
          <w:szCs w:val="27"/>
        </w:rPr>
        <w:t xml:space="preserve"> y su notificación; y, la existencia de los actos se acredita con el original del referido oficio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derivada de la fracción I del artículo 261 del referido Código de Procedimiento y Justicia Administrativa, toda vez que el actor no acredita tener interés jurídico respecto del inmueble del cual se le esta negando la certificación del uso de suelo para escuela nivel preparatoria. Causal de improcedencia que resulta </w:t>
      </w:r>
      <w:r>
        <w:rPr>
          <w:rFonts w:cs="Arial Narrow" w:ascii="Arial Narrow" w:hAnsi="Arial Narrow"/>
          <w:b/>
          <w:bCs/>
          <w:color w:val="333333"/>
          <w:sz w:val="27"/>
          <w:szCs w:val="27"/>
        </w:rPr>
        <w:t>IN</w:t>
      </w:r>
      <w:r>
        <w:rPr>
          <w:rFonts w:cs="Arial Narrow" w:ascii="Arial Narrow" w:hAnsi="Arial Narrow"/>
          <w:b/>
          <w:color w:val="333333"/>
          <w:sz w:val="27"/>
          <w:szCs w:val="27"/>
        </w:rPr>
        <w:t>FUNDADA</w:t>
      </w:r>
      <w:r>
        <w:rPr>
          <w:rFonts w:cs="Arial Narrow" w:ascii="Arial Narrow" w:hAnsi="Arial Narrow"/>
          <w:color w:val="333333"/>
          <w:sz w:val="27"/>
          <w:szCs w:val="27"/>
        </w:rPr>
        <w:t xml:space="preserve">, puesto que el ciudadano Juan Ramón Espinoza Padilla, es el destinatario del acto tildado de ilegal, en consecuencia, es evidente que la negativa impugnada produce sobre él, sus efectos jurídicos, luego entonces, este oficio le concede al actor el derecho para impugnarlo, de ahí que cuenta con interés jurídico, por lo que no le asiste la razón a la autoridad demandada.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hace valer la causal de improcedencia prevista en la fracción IV del artículo 261 mencionado del Código de Procedimiento y Justicia Administrativa, toda vez que el actor consiente expresa y tácitamente, porque con anterioridad al acto impugnado existen unas resoluciones emitidas por la Dirección General de Urbanismo, en las que también se le niega el otorgamiento de la certificación de uso suelo. Causal de improcedencia que resulta </w:t>
      </w:r>
      <w:r>
        <w:rPr>
          <w:rFonts w:cs="Arial Narrow" w:ascii="Arial Narrow" w:hAnsi="Arial Narrow"/>
          <w:b/>
          <w:bCs/>
          <w:color w:val="333333"/>
          <w:sz w:val="27"/>
          <w:szCs w:val="27"/>
        </w:rPr>
        <w:t>INFUNDADA,</w:t>
      </w:r>
      <w:r>
        <w:rPr>
          <w:rFonts w:cs="Arial Narrow" w:ascii="Arial Narrow" w:hAnsi="Arial Narrow"/>
          <w:color w:val="333333"/>
          <w:sz w:val="27"/>
          <w:szCs w:val="27"/>
        </w:rPr>
        <w:t xml:space="preserve"> en virtud de que la autoridad manifiesta que existe en autos de esta causa el oficio DU/CD/US/19-41396/2007 de fecha 13 trece de noviembre del año 2007, dos mil siete, notificado el día 14 catorce de noviembre del mismo año, a través del cual se le informa la improcedencia de la certificación de usos del suelo, sin embargo, es el caso que este oficio se encuentra dirigido al ciudadano Ignacio R. Ríos López y en la parte inferior izquierda de este documento se aprecia el nombre y la firma de recibido de la citada persona con fecha 14 catorce de abril del año 2007, dos mil siete; por otro lado, en autos de esta causa administrativa la autoridad municipal no demostró que Ignacio R. Ríos López, realizó el tramite de la certificación de uso del suelo que nos ocupa en nombre y representación del ciudadano Juan Ramón Espinoza Padilla, además de que la autoridad demandada omitió exhibir la Escritura Pública en donde este último hubiese otorgado algún Poder Especial o General al destinatario del referido oficio para que tramitara a su nombre y representación la certificación de uso de suelo para el inmueble ubicado en Avenida Universidad número 407, de la Colonia Lomas del Sol de esta ciudad. Por tanto, el anterior oficio DU/CD/US/19-41396/2007 y el impugnado oficio </w:t>
      </w:r>
      <w:r>
        <w:rPr>
          <w:rFonts w:cs="Arial" w:ascii="Arial Narrow" w:hAnsi="Arial Narrow"/>
          <w:color w:val="333333"/>
          <w:sz w:val="27"/>
          <w:szCs w:val="27"/>
        </w:rPr>
        <w:t>DU/CD/US/12-5592/2008, jurídicamente contienen dos actos jurídicos distintos, sobre el mismo inmueble, pero emitidos a cargo de diversas personas, los que pueden impugnarse por vicios propios, pues cada uno surte sus efectos y consecuencias jurídicas frente a su destinatario, ya que como se dijo, no está acreditado que</w:t>
      </w:r>
      <w:r>
        <w:rPr>
          <w:rFonts w:cs="Arial Narrow" w:ascii="Arial Narrow" w:hAnsi="Arial Narrow"/>
          <w:color w:val="333333"/>
          <w:sz w:val="27"/>
          <w:szCs w:val="27"/>
        </w:rPr>
        <w:t xml:space="preserve"> Ignacio R. Ríos López, haya comparecido ante la autoridad demandada a tramitar la certificación de uso de suelo en nombre y representación de Juan Ramón Espinoza Padilla; por consiguiente, ninguno de estos actos es antecedente o consecuente de otro, de ahí resulta que no se da el consentimiento  expreso  o  el  tácito,  ni  tampoco  estamos  en  presencia  de un  acto derivado  de otro consentido.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igual manera, consta el oficio 9-381119/2007, de fecha18 dieciocho de noviembre del año 2007, dos mil siete, mediante el cual se le informa la negativa de la Comisión de Desarrollo Urbano para acceder a su petición de reconsideración de certificación de uso de suelo para escuela a nivel medio superior preparatoria, pero es el caso que, es cierto que este acto se encuentra dirigido al actor y también es verdad que formalmente no se encuentra notificado a él, ya que en la parte inferior derecha del citado oficio se aprecia que fue recibido por Ramiro Campos Guzmán, el día 07 siete de abril del año 2008, dos mil ocho y en autos de la presente causa administrativa no se encuentra acreditado que el ciudadano Juan Ramón Espinoza Padilla, haya autorizado a la referida persona, para recibir notificaciones y documentos dentro del procedimiento administrativo en términos del primer párrafo del artículo 10 del Código de Procedimiento y Justicia Administrativa para el Estado y los Municipios de Guanajuato, o bien, que le haya otorgado Poder Especial o General para recibir la notificación y el oficio impugnad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Bajo la tesitura de lo expuesto, se concluye que en la especie la negativa a debate, es un acto nuevo, a pesar de que la petición de certificación de uso de suelo para escuela nivel preparatoria, se realiza para el mismo inmueble ubicado en </w:t>
      </w:r>
      <w:r>
        <w:rPr>
          <w:rFonts w:cs="Arial" w:ascii="Arial Narrow" w:hAnsi="Arial Narrow"/>
          <w:color w:val="333333"/>
          <w:sz w:val="27"/>
          <w:szCs w:val="27"/>
        </w:rPr>
        <w:t>Avenida Universidad número 407, de la colonia Lomas del Sol de esta ciudad, el destinatario del acto expedido con anterioridad al impugnado no es el mismo y el que está emitido a nombre del impetrante no se le notificó formalmente, amén de que no existe elemento convictivo alguno que demuestre que el actor haya tenido conocimiento del oficio dirigido a él, en la fecha que expresa la autoridad demandada; en tal virtud, si el acto combatido no es consecuencia del oficio anterior, no se consintió expresa o tácitamente y es posible impugnar el oficio que nos ocupa por vicios propios; por tanto, no se configura la causal de improcedencia que aduce la autoridad.</w:t>
      </w:r>
      <w:r>
        <w:rPr>
          <w:rFonts w:cs="Arial Narrow" w:ascii="Arial Narrow" w:hAnsi="Arial Narrow"/>
          <w:color w:val="333333"/>
          <w:sz w:val="27"/>
          <w:szCs w:val="27"/>
        </w:rPr>
        <w:t xml:space="preserve">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También aduce que se actualiza la causal de improcedencia prevista en la fracción VII, del artículo 261 del multicitado Código de Procedimiento y Justicia Administrativa, toda vez que se admite a tramite un juicio de nulidad siendo que el vigente Código de Procedimiento y Justicia Administrativa para el Estado y los Municipios de Guanajuato, en ninguno de sus apartados contempla la figura de juicio de nulidad. Causal de improcedencia que resulta </w:t>
      </w:r>
      <w:r>
        <w:rPr>
          <w:rFonts w:cs="Arial Narrow" w:ascii="Arial Narrow" w:hAnsi="Arial Narrow"/>
          <w:b/>
          <w:bCs/>
          <w:color w:val="333333"/>
          <w:sz w:val="27"/>
          <w:szCs w:val="27"/>
        </w:rPr>
        <w:t>INFUNDADA,</w:t>
      </w:r>
      <w:r>
        <w:rPr>
          <w:rFonts w:cs="Arial Narrow" w:ascii="Arial Narrow" w:hAnsi="Arial Narrow"/>
          <w:color w:val="333333"/>
          <w:sz w:val="27"/>
          <w:szCs w:val="27"/>
        </w:rPr>
        <w:t xml:space="preserve"> en razón de que si bien es cierto que la demanda interpuesta por el actor se admitió como juicio de nulidad, también es verdad que en materia contenciosa-administrativa, al medio de defensa puede denominársele indistintamente demanda de nulidad, juicio de nulidad o proceso administrativo, dado que en el lenguaje técnico-jurídico se utilizan como sinónimos, por tal razón, la denominación que se le de a este medio ordinario de defensa en la admisión de la demanda no trae ninguna consecuencia jurídica desfavorables para el actor.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se hace valer la causal de improcedencia derivada de al fracción VII del artículo 261 del multicitado Código de Procedimiento y Justicia Administrativa, porque la demanda carece de un requisito esencial como lo es la formulación de conceptos de impugnación del acto o resolución que se combate y no cumple con lo dispuesto en la fracción VII del artículo 265 del mismo ordenamiento legal,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de una minuciosa lectura del escrito de demanda, se advierte que en algunos conceptos de impugnación se esgrime argumentación lógica y jurídica tendente a desvirtuar la presunción de legalidad del acto combatido, pues se dirige a desvirtuar la legalidad del oficio impugnado, por considerarlo carente de fundamentación y motivación, asimismo menciona los artículos del Código de Procedimiento y Justicia Administrativa para el Estado y los Municipios de Guanajuato y de la Ley de Desarrollo Urbano para el Estado de Guanajuato, que considera fueron violados en su perjuicio; y, en el primer punto se expresa argumentación lógica y jurídica enderezada a demostrar vicios en la practica de la notificación, por no haberse respetado las formalidades exigidas en la sección séptima del capítulo VII del Reglamento de Zonificación y Usos del Suelo para el Municipio de León, Guanajuato, de manera que se está en condiciones de deducir el precepto que se dejó de aplicar o se aplicó en perjuicio del impetrante, pues se expresa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s causales de improcedencia y advirtiéndose de </w:t>
      </w:r>
    </w:p>
    <w:p>
      <w:pPr>
        <w:pStyle w:val="Normal"/>
        <w:spacing w:lineRule="auto" w:line="360"/>
        <w:jc w:val="both"/>
        <w:rPr>
          <w:rFonts w:ascii="Arial Narrow" w:hAnsi="Arial Narrow" w:cs="Arial Narrow"/>
          <w:b/>
          <w:b/>
          <w:color w:val="333333"/>
          <w:sz w:val="27"/>
          <w:szCs w:val="27"/>
        </w:rPr>
      </w:pPr>
      <w:r>
        <w:rPr>
          <w:rFonts w:cs="Arial Narrow" w:ascii="Arial Narrow" w:hAnsi="Arial Narrow"/>
          <w:color w:val="333333"/>
          <w:sz w:val="27"/>
          <w:szCs w:val="27"/>
        </w:rPr>
        <w:t xml:space="preserve">autos que no se actualiza ninguna otra de las previstas en el citado artículo 261, se procede al estudio de los conceptos de impugnación. . . . . . . . . . . . . .  . . . . . . . . . . . </w:t>
      </w:r>
    </w:p>
    <w:p>
      <w:pPr>
        <w:pStyle w:val="Normal"/>
        <w:spacing w:lineRule="auto" w:line="360"/>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CUARTO.- </w:t>
      </w:r>
      <w:r>
        <w:rPr>
          <w:rFonts w:cs="Arial Narrow" w:ascii="Arial Narrow" w:hAnsi="Arial Narrow"/>
          <w:color w:val="333333"/>
          <w:sz w:val="27"/>
          <w:szCs w:val="27"/>
        </w:rPr>
        <w:t xml:space="preserve">En el primer concepto de impugnación el actor en esencia aduce que la autoridad demandada violó en su perjuicio, las disposiciones de los artículos 41 y 43, fracción II, del Código de Procedimientos y Justicia Administrativa para el Estado y los Municipios de Guanajuato, toda vez que se abstuvo de realizar la notificación de la resolución impugnada conforme a las reglas procesales aplicables a las diligencias de carácter personal. En tanto que, la demandada en su contestación en esencia aduce que es inoperante, toda vez que no se violentan los artículos 41 y 43 del citado Código, por tratarse de la notificación de un acto jurídico, pero si aún se sigue doliendo de la notificación, el oficio le fue notificado el 7 siete de abril del 2008, dos  mil ocho y la notificación surtió sus efectos al hacerse sabedora de la notificación, quedando subsanada.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 PERO</w:t>
      </w:r>
      <w:r>
        <w:rPr>
          <w:rFonts w:cs="Arial Narrow" w:ascii="Arial Narrow" w:hAnsi="Arial Narrow"/>
          <w:color w:val="333333"/>
          <w:sz w:val="27"/>
          <w:szCs w:val="27"/>
        </w:rPr>
        <w:t xml:space="preserve"> </w:t>
      </w:r>
      <w:r>
        <w:rPr>
          <w:rFonts w:cs="Arial Narrow" w:ascii="Arial Narrow" w:hAnsi="Arial Narrow"/>
          <w:b/>
          <w:bCs/>
          <w:color w:val="333333"/>
          <w:sz w:val="27"/>
          <w:szCs w:val="27"/>
        </w:rPr>
        <w:t>INOPERANTE</w:t>
      </w:r>
      <w:r>
        <w:rPr>
          <w:rFonts w:cs="Arial Narrow" w:ascii="Arial Narrow" w:hAnsi="Arial Narrow"/>
          <w:b/>
          <w:color w:val="333333"/>
          <w:sz w:val="27"/>
          <w:szCs w:val="27"/>
        </w:rPr>
        <w:t>,</w:t>
      </w:r>
      <w:r>
        <w:rPr>
          <w:rFonts w:cs="Arial Narrow" w:ascii="Arial Narrow" w:hAnsi="Arial Narrow"/>
          <w:color w:val="333333"/>
          <w:sz w:val="27"/>
          <w:szCs w:val="27"/>
        </w:rPr>
        <w:t xml:space="preserve"> en mérito de las razones  siguientes: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resaltar, que se estudia este punto de agravio, ya que como se dijo en supralíneas, en la especie se expresa la </w:t>
      </w:r>
      <w:r>
        <w:rPr>
          <w:rFonts w:cs="Arial Narrow" w:ascii="Arial Narrow" w:hAnsi="Arial Narrow"/>
          <w:i/>
          <w:color w:val="333333"/>
          <w:sz w:val="27"/>
          <w:szCs w:val="27"/>
        </w:rPr>
        <w:t xml:space="preserve">causa de pedir, </w:t>
      </w:r>
      <w:r>
        <w:rPr>
          <w:rFonts w:cs="Arial Narrow" w:ascii="Arial Narrow" w:hAnsi="Arial Narrow"/>
          <w:color w:val="333333"/>
          <w:sz w:val="27"/>
          <w:szCs w:val="27"/>
        </w:rPr>
        <w:t xml:space="preserve">en virtud que la argumentación lógica y jurídica se endereza a demostrar vicios en la práctica de la notificación, por no haberse respetado las formalidades exigidas para ello.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a manera, conforme a lo establecido por el artículo 133 del citado Código de Procedimiento y Justicia Administrativa, las notificaciones de los actos emitidos en el procedimiento administrativo, se regulan por la sección séptima del capítulo VII del Reglamento de Zonificación y Usos del Suelo para el Municipio de León, Guanajuato, pues en esta parte, se establecen las formalidades para practicar dichas notificaciones. . . . . .</w:t>
      </w:r>
      <w:r>
        <w:rPr>
          <w:rFonts w:cs="Arial Narrow" w:ascii="Arial Narrow" w:hAnsi="Arial Narrow"/>
          <w:iCs/>
          <w:color w:val="333333"/>
          <w:sz w:val="27"/>
          <w:szCs w:val="27"/>
        </w:rPr>
        <w:t xml:space="preserve"> . . . . . . . . . . . . . </w:t>
      </w:r>
      <w:r>
        <w:rPr>
          <w:rFonts w:cs="Arial Narrow" w:ascii="Arial Narrow" w:hAnsi="Arial Narrow"/>
          <w:color w:val="333333"/>
          <w:sz w:val="27"/>
          <w:szCs w:val="27"/>
        </w:rPr>
        <w:t xml:space="preserve">. . . . </w:t>
      </w:r>
      <w:r>
        <w:rPr>
          <w:rFonts w:cs="Arial Narrow" w:ascii="Arial Narrow" w:hAnsi="Arial Narrow"/>
          <w:iCs/>
          <w:color w:val="333333"/>
          <w:sz w:val="27"/>
          <w:szCs w:val="27"/>
        </w:rPr>
        <w:t>.</w:t>
      </w:r>
      <w:r>
        <w:rPr>
          <w:rFonts w:cs="Arial Narrow" w:ascii="Arial Narrow" w:hAnsi="Arial Narrow"/>
          <w:color w:val="333333"/>
          <w:sz w:val="27"/>
          <w:szCs w:val="27"/>
        </w:rPr>
        <w:t xml:space="preserve">  . . . . . .</w:t>
      </w:r>
      <w:r>
        <w:rPr>
          <w:rFonts w:cs="Arial Narrow" w:ascii="Arial Narrow" w:hAnsi="Arial Narrow"/>
          <w:iCs/>
          <w:color w:val="333333"/>
          <w:sz w:val="27"/>
          <w:szCs w:val="27"/>
        </w:rPr>
        <w:t xml:space="preserv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le asiste la razón al actor, toda vez que la notificación del acto impugnado no se practicó personalmente al destinatario, violando en su perjuicio el artículo 200 del Reglamento de Zonificación y Usos del Suelo para el Municipio de León, Guanajuato, dado que en autos de esta causa administrativa no existe medio convictivo alguno que demuestre que Ramiro Campos Guzmán, contaba con poder especial o general para pleitos y cobranzas, o bien, que esta autorizado para recibir notificaciones en términos del primer párrafo del artículo 10 del multicitado Código de Procedimiento y Justicia Administrativa, además tampoco se esta en posibilidad de determinar si la notificación impugnada se practicó en las oficinas de la Dirección General de Urbanismo o en el domicilio legal que para tal efecto haya señalado el interesado, puesto que las autoridades se limitan a exhibir la copia certificada por el Secretario del Ayuntamiento del oficio número DU/CD/US/12-5592/2008, de fecha 10 diez de marzo del año 2008, dos mil ocho, en el que sólo se observa al frente del mismo, en la parte inferior derecha, que obra el nombre de Ramiro Campos Guzmán, la fecha 07 siete de abril del año 2008, dos mil ocho y una firma; </w:t>
      </w:r>
      <w:r>
        <w:rPr>
          <w:rFonts w:cs="Arial Narrow" w:ascii="Arial Narrow" w:hAnsi="Arial Narrow"/>
          <w:iCs/>
          <w:color w:val="333333"/>
          <w:sz w:val="27"/>
          <w:szCs w:val="27"/>
        </w:rPr>
        <w:t>e</w:t>
      </w:r>
      <w:r>
        <w:rPr>
          <w:rFonts w:cs="Arial Narrow" w:ascii="Arial Narrow" w:hAnsi="Arial Narrow"/>
          <w:color w:val="333333"/>
          <w:sz w:val="27"/>
          <w:szCs w:val="27"/>
        </w:rPr>
        <w:t xml:space="preserve">n consecuencia, se concluye que estamos en presencia de una  notificación  practicada  en  forma  ilegal,  al  violar  los  artículos  200 y 201 del citado Reglamento de Zonificación y Usos.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a pesar de que la notificación del acto impugnado se practicó de manera irregular, este concepto de impugnación resulta inoperante, en razón de que la circunstancia de que la notificación se haya realizado el día 7 siete o el 9 nueve de abril del año próximo pasado, no le causa ningún perjuicio a la parte actora, en virtud de que, el escrito de demanda se encuentra presentada dentro del término legal de 30 treinta días hábiles que prevé el artículo 263, primer párrafo, del multireferido Código de Procedimiento y Justicia Administrativa, lo anterior se advierte del sello de recibido que obra al reverso de la primera foja del escrito de demanda de nulidad, en el cual se aprecia lo siguiente: “el escudo oficial del Municipio, la leyendas Juzgados Administrativos Municipales de León, Guanajuato, Recibido, 30 abr. 2008, Oficialía Común de Partes y una firma legible”, por tanto, la notificación ilegal no afecta al ciudadano Juan Ramón Espinoza Padilla. . .</w:t>
      </w:r>
      <w:r>
        <w:rPr>
          <w:rFonts w:cs="Arial Narrow" w:ascii="Arial Narrow" w:hAnsi="Arial Narrow"/>
          <w:i/>
          <w:iCs/>
          <w:color w:val="333333"/>
          <w:sz w:val="27"/>
          <w:szCs w:val="27"/>
        </w:rPr>
        <w:t xml:space="preserve">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l segundo concepto de impugnación el actor en esencia aduce que la resolución impugnada afecta sus intereses jurídicos, toda vez que se violo en su perjuicio el artículo 137 fracción VI del Código de Procedimiento y Justicia Administrativa para el Estado y los Municipios de Guanajuato, contraviniendo, sus garantías de legalidad y seguridad jurídica que consagran los artículos 14 y 16 de la Constitución Política de los Estados Unidos Mexicanos y 2° de la Constitución Particular del Estado de Guanajuato, por estar totalmente carente de motivación respecto a la negativa de reconocerle el derecho de uso sobre el bien inmueble ubicado en la Avenida Universidad 407, en el Fraccionamiento Lomas del Sol de esta ciudad, que la Suprema Corte de Justicia de la Nación ha concluido que el cumplimiento de la garantía de fundamentación y motivación de los actos de autoridad debe de realizarse en todas sus actuaciones, que la garantía de seguridad jurídica impone que los requisitos de fundamentación y motivación consten en el propio documento que la autoridad emita. Sigue manifestando en el cuarto concepto de impugnación que la autoridad demandada violo en su perjuicio el artículo 137 fracción VI del citado Código de Procedimiento y Justicia Administrativa, toda vez que no cumple con el elemento de validez plasmado en dicho numeral, con lo que se le configura la contravención de la garantías consagradas en los artículos 14 y 16 de la Constitución Política de los Estados Unidos Mexicanos, que el acto combatido adolece de toda motivación, en virtud de que únicamente se constriñe a estipular, indebidamente que resuelve como improcedente el otorgamiento de la certificación de usos del suelo que solicita para su inmueble, que todo acto de autoridad, por cuanto contenido, naturaleza o alcance corresponde, debe de encontrarse debidamente fundado y motivado. En tanto que, la demandada en su contestación respecto al segundo concepto aduce en esencia que es improcedente, porque a este Juzgado Administrativo Municipal no le corresponde estudiar agravios de constitucionalidad, sino solo de legalidad, respecto al cuarto que es inoperante, porque la autoridad manifiesta en el oficio impugnado las razones, lineamiento y requisitos por las cuales no puede ser otorgada la certificación de uso del suelo solicitada, por tanto, el acto recurrido cumple cabalmente con los elementos de validez. . . . . . . . . . . . . . . . . . . . . . .</w:t>
      </w:r>
      <w:r>
        <w:rPr>
          <w:rFonts w:cs="Arial Narrow" w:ascii="Arial Narrow" w:hAnsi="Arial Narrow"/>
          <w:i/>
          <w:iCs/>
          <w:color w:val="333333"/>
          <w:sz w:val="27"/>
          <w:szCs w:val="27"/>
        </w:rPr>
        <w:t xml:space="preserve">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siguientes razones lógicas y jurídicas: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segundo y cuarto concepto de impugnación se estudiaran de manera  conjunta, porque la argumentación lógica y jurídica se expresa en el mismo sentido, pues ambos se apoyan en la carencia de motivación del acto a debate y la violación de los artículos 14 y 16 se analiza de manera indirecta, esto es, en cuanto a la de aplicación del fundamento legal y la motivación del acto impugn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ntes de abordar el estudio sobre la legalidad o ilegalidad del acto combatido, sobre el oficio número DU/CD/US/12-559/2008, de fecha 10 diez de marzo del año 2008, dos mil ocho, cabe mencionar que el Director General de Urbanismo </w:t>
      </w:r>
      <w:r>
        <w:rPr>
          <w:rFonts w:cs="Arial" w:ascii="Arial Narrow" w:hAnsi="Arial Narrow"/>
          <w:color w:val="333333"/>
          <w:sz w:val="27"/>
          <w:szCs w:val="27"/>
        </w:rPr>
        <w:t xml:space="preserve">confunde la certificación de uso de suelo con la licencia de uso de suelo; pues, dicha certificación es el documento en donde se indican los usos de suelo permitidos o el destino asignado al inmueble, en el Plan de Ordenamiento Territorial de este Municipio y en el Reglamento de Zonificación y Usos del Suelo para el Municipio de León, Guanajuato, según lo estipulado en el artículo 145 del mismo Reglamento, mientras que la licencia de uso de suelo es el documento que tiene como finalidad autorizar la utilización de los predios y sus construcciones conforme al uso del suelo que les corresponda, según el Plan de Ordenamiento Territorial del Municipio, el mencionado Ordenamiento legal y la licencia de construcción respectiva, conforme a lo dispuesto por el artículo159 del invocado Reglamento de Zonificación y Usos del Suelo; de este modo, el fin administrativo de la autoridad demandada en el oficio impugnado es hacer una certificación de usos del suelo y negar el uso solicitado por el actor.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sí, </w:t>
      </w:r>
      <w:r>
        <w:rPr>
          <w:rFonts w:cs="Arial Narrow" w:ascii="Arial Narrow" w:hAnsi="Arial Narrow"/>
          <w:color w:val="333333"/>
          <w:sz w:val="27"/>
          <w:szCs w:val="27"/>
        </w:rPr>
        <w:t xml:space="preserve">de un minucioso análisis del oficio número DU/CD/US/12-559/2008, de fecha 10 diez de marzo del año 2008, dos mil ocho, se concluye que </w:t>
      </w:r>
      <w:r>
        <w:rPr>
          <w:rFonts w:cs="Arial" w:ascii="Arial Narrow" w:hAnsi="Arial Narrow"/>
          <w:color w:val="333333"/>
          <w:sz w:val="27"/>
          <w:szCs w:val="27"/>
        </w:rPr>
        <w:t xml:space="preserve">en él se le indica al ciudadano Juan Ramón Espinoza Padilla, los usos del suelo que tiene el inmueble y que son los siguientes: . . .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 Que el inmueble de la Avenida Universidad número 407, de la colonia Lomas del Sol de esta ciudad, se ubica en una zona tipo H-4 "Habitacional de densidad media"; .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B).- Que en esta zona H-4 se marca como predominante el grupo de usos III Habitacional de densidad media;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 Que esta zona H-4 es compatible con los grupos de usos siguientes: I.- Habitacional de densidad baja, VI.- Equipamiento Urbano Vecinal, VII.- Equipamiento urbano zonal, IX.- Comercio de intensidad mínima, X.- Comercio de intensidad baja, XIII..- Servicio de intensidad mínima, XIV.- Servicio de intensidad baja, XXIII.- Usos Ecológico, XXV.- Uso forestal;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D).- Que en esta zona H-4 se condicionan los siguientes grupos de usos: VIII.- Equipamiento urbano especializado, XI.- Comercio de intensidad media, XV.- Servicio de intensidad media y XVIII.- Taller familiar; y,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 Que la escuela de nivel preparatoria se clasifica dentro del grupo de usos VIII Equipamiento urbano especializado, por lo que este uso tiene los siguientes condicionamientos: Viales.- Solo en eje metropolitano, vía primaria o vía interbarrio; Dictámenes.- Estudio de compatibilidad Urbano y manifiesto de impacto ambiental; y, Asignamiento del Ayuntamiento.- Asignación de zona en primer ensanche y de Asignación en reserva de crecimiento.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Siendo lo anterior así, en el caso que nos ocupa, quien resuelve estudia el último y el penúltimo párrafo del oficio en el que consta el acto impugnado, de donde se desprende que la autoridad demandada expresa al impetrante que no es factible el uso del suelo solicitado en la zona de ubicación del inmueble, ya que de acuerdo al Plan de Ordenamiento Territorial de este Municipio, la Avenida Universidad a la altura del número 407, de la colonia Lomas del Sol de esta ciudad, es una vialidad local, pues en ese tramo no esta clasificada como eje metropolitano, vía primaria o interbarrio.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De  lo antepuesto en el último y el penúltimo párrafo del oficio combatido,  se </w:t>
      </w:r>
    </w:p>
    <w:p>
      <w:pPr>
        <w:pStyle w:val="Normal"/>
        <w:spacing w:lineRule="auto" w:line="360"/>
        <w:jc w:val="both"/>
        <w:rPr>
          <w:rFonts w:ascii="Arial Narrow" w:hAnsi="Arial Narrow" w:cs="Arial Narrow"/>
          <w:i/>
          <w:i/>
          <w:color w:val="333333"/>
          <w:sz w:val="27"/>
          <w:szCs w:val="27"/>
        </w:rPr>
      </w:pPr>
      <w:r>
        <w:rPr>
          <w:rFonts w:cs="Arial" w:ascii="Arial Narrow" w:hAnsi="Arial Narrow"/>
          <w:color w:val="333333"/>
          <w:sz w:val="27"/>
          <w:szCs w:val="27"/>
        </w:rPr>
        <w:t xml:space="preserve">concluye que el oficio impugnado se encuentra insuficientemente fundado y motivado; dado que, por una parte, el Director General de Urbanismo, por una parte, </w:t>
      </w:r>
      <w:r>
        <w:rPr>
          <w:rFonts w:cs="Arial Narrow" w:ascii="Arial Narrow" w:hAnsi="Arial Narrow"/>
          <w:color w:val="333333"/>
          <w:sz w:val="27"/>
          <w:szCs w:val="27"/>
        </w:rPr>
        <w:t>omite indicarle al justiciable el punto, apartado, inciso, subinciso o párrafo del Manual Técnico de Usos del Suelo publicado en el Periódico Oficial número 96 noventa y seis, segunda parte, de fecha 17 diecisiete de junio del año 2003, dos mil tres, que clasifica a las escuelas a nivel preparatoria como uso de equipamiento urbano especializado; y, por otra parte, dicho oficio se encuentra insuficientemente motivado, toda vez que</w:t>
      </w:r>
      <w:r>
        <w:rPr>
          <w:rFonts w:cs="Arial" w:ascii="Arial Narrow" w:hAnsi="Arial Narrow"/>
          <w:color w:val="333333"/>
          <w:sz w:val="27"/>
          <w:szCs w:val="27"/>
        </w:rPr>
        <w:t xml:space="preserve"> omite expresar </w:t>
      </w:r>
      <w:r>
        <w:rPr>
          <w:rFonts w:eastAsia="Arial Unicode MS;Arial" w:cs="Arial Narrow" w:ascii="Arial Narrow" w:hAnsi="Arial Narrow"/>
          <w:color w:val="333333"/>
          <w:sz w:val="27"/>
          <w:szCs w:val="27"/>
        </w:rPr>
        <w:t>con precisión, las circunstancias especiales, razones particulares o causas inmediatas que tiene en consideración a efecto de no otorgar el uso del suelo solicitado para destinar el inmueble que nos ocupa</w:t>
      </w:r>
      <w:r>
        <w:rPr>
          <w:rFonts w:eastAsia="Arial Unicode MS;Arial" w:cs="Arial Narrow" w:ascii="Arial Narrow" w:hAnsi="Arial Narrow"/>
          <w:i/>
          <w:color w:val="333333"/>
          <w:sz w:val="27"/>
          <w:szCs w:val="27"/>
        </w:rPr>
        <w:t>,</w:t>
      </w:r>
      <w:r>
        <w:rPr>
          <w:rFonts w:eastAsia="Arial Unicode MS;Arial" w:cs="Arial Narrow" w:ascii="Arial Narrow" w:hAnsi="Arial Narrow"/>
          <w:color w:val="333333"/>
          <w:sz w:val="27"/>
          <w:szCs w:val="27"/>
        </w:rPr>
        <w:t xml:space="preserve"> a escuela nivel preparatoria, pues </w:t>
      </w:r>
      <w:r>
        <w:rPr>
          <w:rFonts w:cs="Arial" w:ascii="Arial Narrow" w:hAnsi="Arial Narrow"/>
          <w:color w:val="333333"/>
          <w:sz w:val="27"/>
          <w:szCs w:val="27"/>
        </w:rPr>
        <w:t xml:space="preserve">omite decir el por qué la referida vialidad no reúne las características de un eje metropolitano o de una vía primaria, o bien, de una vía interbarrio, además de que tampoco explica de manera pormenorizada el por qué la Avenida Universidad a la altura del número 407, tiene las características de una vialidad local; además por otro lado, la autoridad demandada jamás menciona detalladamente el por qué la zona que comprende el tramo de la Avenida Universidad en donde se ubica el establecimiento, es clasificada como uso de equipamiento urbano especializado; en consecuencia, la demandada deja de indicar el por qué el citado inmueble por su ubicación no cumple con las citadas normas de condicionamiento, conforme a la Tabla de Normas para Usos Condicionados contenida en el anexo 1 del multicitado Reglamento de Zonificación y Usos del Suelo.  </w:t>
      </w:r>
      <w:r>
        <w:rPr>
          <w:rFonts w:cs="Arial Narrow" w:ascii="Arial Narrow" w:hAnsi="Arial Narrow"/>
          <w:color w:val="333333"/>
          <w:sz w:val="27"/>
          <w:szCs w:val="27"/>
        </w:rPr>
        <w:t xml:space="preserve">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Arial" w:cs="Arial Narrow" w:ascii="Arial Narrow" w:hAnsi="Arial Narrow"/>
          <w:b/>
          <w:i/>
          <w:color w:val="333333"/>
          <w:sz w:val="27"/>
          <w:szCs w:val="27"/>
        </w:rPr>
        <w:t>“FUNDAMENTACION Y MOTIVACION DE LOS ACTOS ADMINISTRATIVOS.</w:t>
      </w:r>
      <w:r>
        <w:rPr>
          <w:rFonts w:eastAsia="Arial Unicode MS;Arial" w:cs="Arial Narrow" w:ascii="Arial Narrow" w:hAnsi="Arial Narrow"/>
          <w:i/>
          <w:color w:val="333333"/>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i/>
          <w:color w:val="333333"/>
          <w:sz w:val="27"/>
          <w:szCs w:val="27"/>
        </w:rPr>
        <w:t>. . . . . . . . . . . . . . . . . . . . .  . . . . . . . . . . . . . .</w:t>
      </w:r>
      <w:r>
        <w:rPr>
          <w:rFonts w:cs="Arial" w:ascii="Arial Narrow" w:hAnsi="Arial Narrow"/>
          <w:i/>
          <w:color w:val="333333"/>
          <w:sz w:val="27"/>
          <w:szCs w:val="27"/>
        </w:rPr>
        <w:t xml:space="preserve">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en la especie la insuficiente motivación y fundamentación, constituye vicios de carácter meramente formal que originan la ilegalidad del acto impugnado, al no colmarse un elemento de validez exigido por la fracción VI del artículo 137 del Código de Procedimiento y Justicia Administrativa para el Estado y los Municipios de Guanajuato, pues estas circunstancias imprecisas dejan en estado de indefensión al actor, dado que dicha información es necesaria para que el justiciable este en condiciones de saber si es o no procedente el uso del suelo solicitado; por estas razones no se entra al estudio del fondo del asunto, de ahí que, aún no se esta en aptitud de determinar la procedencia o improcedencia del otorgamiento del uso de suelo solicitado.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eastAsia="Arial Unicode MS;Arial" w:cs="Arial Narrow"/>
          <w:color w:val="333333"/>
          <w:sz w:val="27"/>
          <w:szCs w:val="27"/>
        </w:rPr>
      </w:pPr>
      <w:r>
        <w:rPr>
          <w:rFonts w:cs="Arial Narrow" w:ascii="Arial Narrow" w:hAnsi="Arial Narrow"/>
          <w:color w:val="333333"/>
          <w:sz w:val="27"/>
          <w:szCs w:val="27"/>
        </w:rPr>
        <w:t xml:space="preserve">Así las cosas, la acción del reconocimiento de un derecho a fin de que se le otorgue al ciudadano Juan Ramón Espinoza Padilla, el uso del suelo para escuela nivel preparatoria en el inmueble ubicado en la calle Avenida Universidad número 407 del fraccionamiento Lomas del Sol de esta ciudad, resulta improcedente, en razón de que conforme a la argumentación lógica y jurídica expresada en los párrafos que anteceden, se determina la existencia de vicios de carácter meramente formal, como lo es la insuficiente fundamentación y motivación del acto a debate, luego entonces, si no se entró al análisis del fondo del asunto, por la existencia de estos vicios formales y será  hasta que se purguen cuando se estará en condiciones de </w:t>
      </w:r>
      <w:r>
        <w:rPr>
          <w:rFonts w:cs="Goudy" w:ascii="Arial Narrow" w:hAnsi="Arial Narrow"/>
          <w:color w:val="333333"/>
          <w:sz w:val="27"/>
          <w:szCs w:val="27"/>
        </w:rPr>
        <w:t xml:space="preserve">precisar si </w:t>
      </w:r>
      <w:r>
        <w:rPr>
          <w:rFonts w:cs="Arial Narrow" w:ascii="Arial Narrow" w:hAnsi="Arial Narrow"/>
          <w:color w:val="333333"/>
          <w:sz w:val="27"/>
          <w:szCs w:val="27"/>
        </w:rPr>
        <w:t>el o los preceptos legales</w:t>
      </w:r>
      <w:r>
        <w:rPr>
          <w:rFonts w:cs="Goudy" w:ascii="Arial Narrow" w:hAnsi="Arial Narrow"/>
          <w:color w:val="333333"/>
          <w:sz w:val="27"/>
          <w:szCs w:val="27"/>
        </w:rPr>
        <w:t xml:space="preserve"> que sirvan de fundamento al acto combatido, le otorga o no al ciudadano </w:t>
      </w:r>
      <w:r>
        <w:rPr>
          <w:rFonts w:cs="Arial Narrow" w:ascii="Arial Narrow" w:hAnsi="Arial Narrow"/>
          <w:bCs/>
          <w:color w:val="333333"/>
          <w:sz w:val="27"/>
          <w:szCs w:val="27"/>
        </w:rPr>
        <w:t xml:space="preserve">Juan Ramón Espinoza Padilla, </w:t>
      </w:r>
      <w:r>
        <w:rPr>
          <w:rFonts w:cs="Goudy" w:ascii="Arial Narrow" w:hAnsi="Arial Narrow"/>
          <w:color w:val="333333"/>
          <w:sz w:val="27"/>
          <w:szCs w:val="27"/>
        </w:rPr>
        <w:t>el derecho subjetivo exigido a la autoridad a través de esta demanda, ya que el fundamento y la motivación son elementos esenciales para que el Órgano Jurisdiccional se encuentre en posibilidad jurídica de restablecer al actor en el ejercicio de sus derechos</w:t>
      </w:r>
      <w:r>
        <w:rPr>
          <w:rFonts w:cs="Arial" w:ascii="Arial Narrow" w:hAnsi="Arial Narrow"/>
          <w:color w:val="333333"/>
          <w:sz w:val="27"/>
          <w:szCs w:val="27"/>
        </w:rPr>
        <w:t xml:space="preserve">. Al respecto resulta ilustrativo el criterio sustentado por la Cuarta Sala del Tribunal de lo Contencioso Administrativo del Estado de Guanajuato, consultable en la Obra denominada “Criterios 2000-2006”, en la pagina 95, bajo el rubro siguiente: </w:t>
      </w:r>
      <w:r>
        <w:rPr>
          <w:rFonts w:cs="Goudy" w:ascii="Arial Narrow" w:hAnsi="Arial Narrow"/>
          <w:b/>
          <w:bCs/>
          <w:color w:val="333333"/>
          <w:sz w:val="27"/>
          <w:szCs w:val="27"/>
        </w:rPr>
        <w:t>“RECONOCIMIENTO DE UN DERECHO AMPARADO EN UNA NORMA JURÍDICA. IMPROCEDENCIA DEL.-</w:t>
      </w:r>
      <w:r>
        <w:rPr>
          <w:rFonts w:cs="Goudy" w:ascii="Arial Narrow" w:hAnsi="Arial Narrow"/>
          <w:color w:val="333333"/>
          <w:sz w:val="27"/>
          <w:szCs w:val="27"/>
        </w:rPr>
        <w:t xml:space="preserve"> Si la parte actora ejercita en su demanda las acciones de nulidad y reconocimiento de un derecho amparado en una norma jurídica y, substanciado el Juicio Contencioso Administrativo, se decretara  la nulidad del acto reclamado en los términos de los artículos 88, fracción II, y 91, fracción III, de la </w:t>
      </w:r>
      <w:r>
        <w:rPr>
          <w:rFonts w:cs="Goudy" w:ascii="Arial Narrow" w:hAnsi="Arial Narrow"/>
          <w:i/>
          <w:iCs/>
          <w:color w:val="333333"/>
          <w:sz w:val="27"/>
          <w:szCs w:val="27"/>
        </w:rPr>
        <w:t>Ley de Justicia Administrativa</w:t>
      </w:r>
      <w:r>
        <w:rPr>
          <w:rFonts w:cs="Goudy" w:ascii="Arial Narrow" w:hAnsi="Arial Narrow"/>
          <w:color w:val="333333"/>
          <w:sz w:val="27"/>
          <w:szCs w:val="27"/>
        </w:rPr>
        <w:t xml:space="preserve">, no necesariamente tendrá que resolverse a favor del promovente la acción de reconocimiento de un derecho. </w:t>
      </w:r>
      <w:r>
        <w:rPr>
          <w:rFonts w:cs="Goudy" w:ascii="Arial Narrow" w:hAnsi="Arial Narrow"/>
          <w:i/>
          <w:iCs/>
          <w:color w:val="333333"/>
          <w:sz w:val="27"/>
          <w:szCs w:val="27"/>
        </w:rPr>
        <w:t>(Exp. 4.80/02. Sentencia de fecha 9 de julio de 2002. Actor: Rubén Zúñiga Sánchez.)”</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eastAsia="Arial Unicode MS;Arial" w:cs="Arial"/>
          <w:color w:val="333333"/>
          <w:sz w:val="27"/>
          <w:szCs w:val="27"/>
        </w:rPr>
      </w:pPr>
      <w:r>
        <w:rPr>
          <w:rFonts w:eastAsia="Arial Unicode MS;Arial" w:cs="Arial"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 xml:space="preserve">QUINTO.- </w:t>
      </w:r>
      <w:r>
        <w:rPr>
          <w:rFonts w:cs="Arial" w:ascii="Arial Narrow" w:hAnsi="Arial Narrow"/>
          <w:color w:val="333333"/>
          <w:sz w:val="27"/>
          <w:szCs w:val="27"/>
        </w:rPr>
        <w:t>Que los conceptos de impugnación analizados en el  considerando que antecede resultaron procedentes y la argumentación esgrimida es suficiente para declarar la nulidad del acto combatido, siendo innecesario el estudio de los demás argumentos expresados por la actora en su demanda, toda vez que de resultar procedente algún otro, en nada variaría el sentido de esta sentencia.</w:t>
      </w:r>
      <w:r>
        <w:rPr>
          <w:rFonts w:cs="Arial Narrow" w:ascii="Arial Narrow" w:hAnsi="Arial Narrow"/>
          <w:color w:val="333333"/>
          <w:sz w:val="27"/>
          <w:szCs w:val="27"/>
        </w:rPr>
        <w:t xml:space="preserve"> Al respecto resulta ilustrativo el criterio sustentado por la Tercera Sala de la Suprema Corte de Justicia de la Nación, en la Séptima época, Volumen 157-162. Cuarta Parte, visible a página 32,</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bajo el siguiente rubro: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w:t>
      </w:r>
    </w:p>
    <w:p>
      <w:pPr>
        <w:pStyle w:val="Normal"/>
        <w:spacing w:lineRule="auto" w:line="360"/>
        <w:jc w:val="both"/>
        <w:rPr/>
      </w:pPr>
      <w:r>
        <w:rPr>
          <w:rFonts w:cs="Arial Narrow" w:ascii="Arial Narrow" w:hAnsi="Arial Narrow"/>
          <w:i/>
          <w:color w:val="333333"/>
          <w:sz w:val="27"/>
          <w:szCs w:val="27"/>
        </w:rPr>
        <w:t xml:space="preserve">de queja”. </w:t>
      </w:r>
      <w:r>
        <w:rPr>
          <w:rFonts w:cs="Arial Narrow" w:ascii="Arial Narrow" w:hAnsi="Arial Narrow"/>
          <w:color w:val="333333"/>
          <w:sz w:val="27"/>
          <w:szCs w:val="27"/>
        </w:rPr>
        <w:t>. . . .  . . . . .</w:t>
      </w:r>
      <w:r>
        <w:rPr>
          <w:rFonts w:cs="Arial" w:ascii="Arial Narrow" w:hAnsi="Arial Narrow"/>
          <w:color w:val="333333"/>
          <w:sz w:val="27"/>
          <w:szCs w:val="27"/>
        </w:rPr>
        <w:t xml:space="preserve">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por lo expresado en  el cuarto considerando de este fallo, </w:t>
      </w:r>
    </w:p>
    <w:p>
      <w:pPr>
        <w:pStyle w:val="Normal"/>
        <w:spacing w:lineRule="auto" w:line="360"/>
        <w:jc w:val="both"/>
        <w:rPr>
          <w:rFonts w:ascii="Arial Narrow" w:hAnsi="Arial Narrow" w:eastAsia="Arial Unicode MS;Arial" w:cs="Arial Narrow"/>
          <w:color w:val="333333"/>
          <w:sz w:val="27"/>
          <w:szCs w:val="27"/>
        </w:rPr>
      </w:pPr>
      <w:r>
        <w:rPr>
          <w:rFonts w:cs="Arial Narrow" w:ascii="Arial Narrow" w:hAnsi="Arial Narrow"/>
          <w:color w:val="333333"/>
          <w:sz w:val="27"/>
          <w:szCs w:val="27"/>
        </w:rPr>
        <w:t>los vicios de carácter meramente formal traen consigo la ilegalidad del oficio a debate, en razón de que afectan de manera directa e inmediata la esfera de derechos del ciudadano Juan Ramón Espinoza Padilla, violándose en su perjuicio el principio de legalidad previsto en el artículo 4º, primer párrafo, del Ley Orgánica Municipal para el Estado de Guanajuato, por lo que de acuerdo a lo estipulado en el artículo 300, fracción III, del invocado Código, es procedente declararse la nulidad del oficio número DU/CD/US/12-5592/2008, de fecha 10 diez de marzo del año 2008, dos mil ocho, para el efecto de que la autoridad emita un nuevo acto debidamente fundado y motivado, dentro del término de 15 días contados a partir de aquél en que surta efectos la notificación el proveído a través del cual se declare ejecutoriada esta sentencia, debiendo informa a este Juzgado el cumplimiento dado a la misma. Al respecto, resulta ilustrativa la tesis de jurisprudencia, con r</w:t>
      </w:r>
      <w:r>
        <w:rPr>
          <w:rFonts w:cs="Arial Narrow" w:ascii="Arial Narrow" w:hAnsi="Arial Narrow"/>
          <w:bCs/>
          <w:color w:val="333333"/>
          <w:sz w:val="27"/>
          <w:szCs w:val="27"/>
        </w:rPr>
        <w:t xml:space="preserve">egistro número, </w:t>
      </w:r>
      <w:r>
        <w:rPr>
          <w:rFonts w:cs="Arial Narrow" w:ascii="Arial Narrow" w:hAnsi="Arial Narrow"/>
          <w:color w:val="333333"/>
          <w:sz w:val="27"/>
          <w:szCs w:val="27"/>
        </w:rPr>
        <w:t>214258, l</w:t>
      </w:r>
      <w:r>
        <w:rPr>
          <w:rFonts w:cs="Arial Narrow" w:ascii="Arial Narrow" w:hAnsi="Arial Narrow"/>
          <w:bCs/>
          <w:color w:val="333333"/>
          <w:sz w:val="27"/>
          <w:szCs w:val="27"/>
        </w:rPr>
        <w:t>ocalizada en la</w:t>
      </w:r>
      <w:r>
        <w:rPr>
          <w:rFonts w:cs="Arial Narrow" w:ascii="Arial Narrow" w:hAnsi="Arial Narrow"/>
          <w:b/>
          <w:bCs/>
          <w:color w:val="333333"/>
          <w:sz w:val="27"/>
          <w:szCs w:val="27"/>
        </w:rPr>
        <w:t xml:space="preserve"> </w:t>
      </w:r>
      <w:r>
        <w:rPr>
          <w:rFonts w:cs="Arial Narrow" w:ascii="Arial Narrow" w:hAnsi="Arial Narrow"/>
          <w:color w:val="333333"/>
          <w:sz w:val="27"/>
          <w:szCs w:val="27"/>
        </w:rPr>
        <w:t xml:space="preserve"> Octava Época, Instancia: Tribunales Colegiados de Circuito; Fuente: Gaceta del Semanario Judicial de la Federación. 71, Noviembre de 1993. Página: 69, Tesis: V.2o. J/80, Jurisprudencia. Materia(s) Común, bajo el rubro: </w:t>
      </w:r>
      <w:r>
        <w:rPr>
          <w:rStyle w:val="StrongEmphasis"/>
          <w:rFonts w:cs="Arial Narrow" w:ascii="Arial Narrow" w:hAnsi="Arial Narrow"/>
          <w:color w:val="333333"/>
          <w:sz w:val="27"/>
          <w:szCs w:val="27"/>
        </w:rPr>
        <w:t>VIOLACIONES</w:t>
      </w:r>
      <w:r>
        <w:rPr>
          <w:rFonts w:cs="Arial Narrow" w:ascii="Arial Narrow" w:hAnsi="Arial Narrow"/>
          <w:b/>
          <w:bCs/>
          <w:color w:val="333333"/>
          <w:sz w:val="27"/>
          <w:szCs w:val="27"/>
        </w:rPr>
        <w:t xml:space="preserve"> </w:t>
      </w:r>
      <w:r>
        <w:rPr>
          <w:rStyle w:val="StrongEmphasis"/>
          <w:rFonts w:cs="Arial Narrow" w:ascii="Arial Narrow" w:hAnsi="Arial Narrow"/>
          <w:color w:val="333333"/>
          <w:sz w:val="27"/>
          <w:szCs w:val="27"/>
        </w:rPr>
        <w:t>FORMALES</w:t>
      </w:r>
      <w:r>
        <w:rPr>
          <w:rFonts w:cs="Arial Narrow" w:ascii="Arial Narrow" w:hAnsi="Arial Narrow"/>
          <w:b/>
          <w:bCs/>
          <w:color w:val="333333"/>
          <w:sz w:val="27"/>
          <w:szCs w:val="27"/>
        </w:rPr>
        <w:t>. SI SE DECLARAN FUNDADAS, EL AMPARO DEBE CONCEDERSE PARA QUE SE SUBSANEN, SIN ENTRAR AL FONDO.</w:t>
      </w:r>
      <w:r>
        <w:rPr>
          <w:rFonts w:cs="Arial Narrow" w:ascii="Arial Narrow" w:hAnsi="Arial Narrow"/>
          <w:color w:val="333333"/>
          <w:sz w:val="27"/>
          <w:szCs w:val="27"/>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w:t>
      </w:r>
      <w:r>
        <w:rPr>
          <w:rFonts w:cs="Arial" w:ascii="Arial Narrow" w:hAnsi="Arial Narrow"/>
          <w:color w:val="333333"/>
          <w:sz w:val="27"/>
          <w:szCs w:val="27"/>
        </w:rPr>
        <w:t xml:space="preserve"> . . . . . . . . . . . . . . . . . . </w:t>
      </w:r>
    </w:p>
    <w:p>
      <w:pPr>
        <w:pStyle w:val="Normal"/>
        <w:spacing w:lineRule="auto" w:line="360"/>
        <w:jc w:val="both"/>
        <w:rPr>
          <w:rFonts w:ascii="Arial Narrow" w:hAnsi="Arial Narrow" w:eastAsia="Arial Unicode MS;Arial" w:cs="Arial Narrow"/>
          <w:color w:val="333333"/>
          <w:sz w:val="27"/>
          <w:szCs w:val="27"/>
        </w:rPr>
      </w:pPr>
      <w:r>
        <w:rPr>
          <w:rFonts w:eastAsia="Arial Unicode MS;Arial"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9"/>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la </w:t>
      </w:r>
      <w:r>
        <w:rPr>
          <w:rFonts w:cs="Arial Narrow" w:ascii="Arial Narrow" w:hAnsi="Arial Narrow"/>
          <w:b/>
          <w:color w:val="333333"/>
          <w:sz w:val="27"/>
          <w:szCs w:val="27"/>
        </w:rPr>
        <w:t>NULIDAD</w:t>
      </w:r>
      <w:r>
        <w:rPr>
          <w:rFonts w:cs="Arial Narrow" w:ascii="Arial Narrow" w:hAnsi="Arial Narrow"/>
          <w:color w:val="333333"/>
          <w:sz w:val="27"/>
          <w:szCs w:val="27"/>
        </w:rPr>
        <w:t xml:space="preserve"> del oficio número             DU/CD/US/12-5592/08, de fecha 10 diez de marzo del año 2008, dos mil ocho, a través del cual se  resuelve como improcedente otorgar el uso de suelo para que el inmueble ubicado en calle Avenida Universidad número 407 de la colonia Lomas del Sol de esta ciudad, sea utilizado como Escuela Nivel Preparatoria; dicha nulidad es para el efecto de que la autoridad demandada con libertad de competencia emita un nuevo acto debidamente fundado y motivado, dentro del término de 15 días contados a partir de aquél en que surta efectos la notificación del proveído a través del cual se declare ejecutoriada esta sentencia, debiendo informar a este Juzgado el cumplimiento dado a este fallo, por las consideraciones lógicas y jurídicas expuestas en el cuarto considerando de esta sentencia.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No se reconoce el derecho al ciudadano Juan Ramón Espinoza Padilla, para que se le autorice el uso de suelo para Escuela nivel Preparatoria sobre el bien inmueble ubicado en calle Avenida Universidad número 407, del fraccionamiento Lomas del Sol de esta ciudad, por las consideraciones lógicas y jurídicas expuestas en el cuarto considerando de la presente sentencia.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ind w:firstLine="708"/>
      <w:jc w:val="both"/>
    </w:pPr>
    <w:rPr>
      <w:rFonts w:ascii="Arial Narrow" w:hAnsi="Arial Narrow" w:cs="Arial Narrow"/>
      <w:color w:val="808080"/>
      <w:sz w:val="26"/>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2:00Z</dcterms:created>
  <dc:creator>lety</dc:creator>
  <dc:description/>
  <cp:keywords/>
  <dc:language>en-US</dc:language>
  <cp:lastModifiedBy>TERESA</cp:lastModifiedBy>
  <cp:lastPrinted>2009-10-20T14:15:00Z</cp:lastPrinted>
  <dcterms:modified xsi:type="dcterms:W3CDTF">2009-11-30T19:02:00Z</dcterms:modified>
  <cp:revision>40</cp:revision>
  <dc:subject/>
  <dc:title>León, Guanajuato, a de agosto del año 2009, dos mil nueve</dc:title>
</cp:coreProperties>
</file>